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485900" cy="14859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торы учебного материала – В.П. Дронов, Л.Е. Савельева, В.Б. Пятунин, Е.А. Таможняя. </w:t>
        <w:br/>
        <w:br/>
        <w:t xml:space="preserve">В основе этого мультимедиа-издания лежит курс географии, разработанный сотрудниками кафедры «Методики преподавания географии» Московского государственного педагогического университета. </w:t>
        <w:br/>
        <w:br/>
        <w:t>Мультимедийный учебный комплекс «</w:t>
      </w:r>
      <w:r>
        <w:rPr>
          <w:b/>
        </w:rPr>
        <w:t>1С: Образовательная коллекция. География России. Природа и население. 8 класс</w:t>
      </w:r>
      <w:r>
        <w:rPr/>
        <w:t xml:space="preserve">» содержит следующие раздел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графическое положение Росс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а природы Росс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но-хозяйственное районирование Росс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еление России. </w:t>
      </w:r>
    </w:p>
    <w:p>
      <w:pPr>
        <w:pStyle w:val="Style15"/>
        <w:spacing w:before="0" w:after="0"/>
        <w:rPr/>
      </w:pPr>
      <w:r>
        <w:rPr/>
        <w:t xml:space="preserve">Программа представляет собой учебные материалы, практические задания, контрольные вопросы, тесты и справочник, объединенные гипертекстовой структурой, и содержи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кторский текс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о 500 слайд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видеофрагментов и анимации. </w:t>
      </w:r>
    </w:p>
    <w:p>
      <w:pPr>
        <w:pStyle w:val="Style15"/>
        <w:spacing w:before="0" w:after="0"/>
        <w:rPr/>
      </w:pPr>
      <w:r>
        <w:rPr/>
        <w:t xml:space="preserve">Также курс предусматривает интернет-поддержку, которая включает в себя ссылки на географические ресурсы в глобальной сети, ответы на интересующие учащихся вопросы, контрольные работы. Для учителей на диске содержатся методические указания по его использованию в учебном процессе. </w:t>
        <w:br/>
        <w:t xml:space="preserve">Мультимедиа-учебник может быть использован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изучения курса географии в класс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факультативного изучения курса географии с использованием сети Интерне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проверки знаний по курс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написания учащимися рефератов или докладов по курсу географ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справочни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дистанционного обучения. </w:t>
      </w:r>
    </w:p>
    <w:p>
      <w:pPr>
        <w:pStyle w:val="Style15"/>
        <w:spacing w:before="0" w:after="0"/>
        <w:rPr/>
      </w:pPr>
      <w:r>
        <w:rPr/>
        <w:t xml:space="preserve">Программа «1С: Образовательная коллекция. География России. Природа и население. 8 класс» поставлена в 8 тысяч городских и поселковых школ России в рамках Федеральной целевой программы «Развитие единой образовательной информационной среды (2001-2005 гг.)», награждена дипломом Всероссийского выставочного центра за создание учебника нового поколения с использованием мультимедиа-технологий на CD-R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4:00Z</dcterms:created>
  <dc:creator>Зам.директора по ИКТ</dc:creator>
  <dc:description/>
  <cp:keywords/>
  <dc:language>en-US</dc:language>
  <cp:lastModifiedBy>Teacher</cp:lastModifiedBy>
  <dcterms:modified xsi:type="dcterms:W3CDTF">2011-04-29T09:30:00Z</dcterms:modified>
  <cp:revision>5</cp:revision>
  <dc:subject/>
  <dc:title> </dc:title>
</cp:coreProperties>
</file>