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89710" cy="148971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  <w:t xml:space="preserve">Авторы учебного материала – И.В. Душина, В.А. Коринская, В.А. Щенев. </w:t>
        <w:br/>
        <w:t>Мультимедийный учебный комплекс «</w:t>
      </w:r>
      <w:r>
        <w:rPr>
          <w:b/>
        </w:rPr>
        <w:t>1С: Образовательная коллекция. География. Наш дом – Земля. Материки, океаны, народы и страны. 7 класс</w:t>
      </w:r>
      <w:r>
        <w:rPr/>
        <w:t xml:space="preserve">» разработан в соответствии со школьной программой и содержит следующие раздел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р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ри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еан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аны. </w:t>
      </w:r>
    </w:p>
    <w:p>
      <w:pPr>
        <w:pStyle w:val="Style15"/>
        <w:spacing w:before="0" w:after="0"/>
        <w:rPr/>
      </w:pPr>
      <w:r>
        <w:rPr/>
        <w:t xml:space="preserve">Программа представляет собой учебные материалы, практические задания, контрольные вопросы, тесты и справочник, объединенные гипертекстовой структурой, и содержи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кторский текс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о 1500 слайд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 видеофрагментов. </w:t>
      </w:r>
    </w:p>
    <w:p>
      <w:pPr>
        <w:pStyle w:val="Style15"/>
        <w:spacing w:before="0" w:after="0"/>
        <w:rPr/>
      </w:pPr>
      <w:r>
        <w:rPr/>
        <w:t xml:space="preserve">Также курс предусматривает интернет-поддержку, которая включает в себя ссылки на географические ресурсы глобальной сети, ответы на интересующие вопросы, контрольные работы. Для учителей на диске содержатся методические указания по его использованию в учебном процессе. </w:t>
        <w:br/>
        <w:br/>
        <w:t xml:space="preserve">Мультимедиа учебник может быть использован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изучения курса географии в класс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факультативного изучения курса географии с использованием сети Интернет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проверки знаний по курс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написания учащимися рефератов или докладов по курсу географ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честве справочни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дистанционного обучения. </w:t>
      </w:r>
    </w:p>
    <w:p>
      <w:pPr>
        <w:pStyle w:val="Style15"/>
        <w:spacing w:before="0" w:after="0"/>
        <w:rPr/>
      </w:pPr>
      <w:r>
        <w:rPr/>
        <w:t>Программа «1С: Образовательная коллекция. География. Наш дом – Земля. Материки, океаны, народы и страны. 7 класс» рекомендована Министерством образования РФ в качестве учебного пособия для общеобразовательных школ по курсу географии (свидетельство № ММ-2), поставлена в 31 тысячу сельских и 8 тысяч городских и поселковых школ России в рамках Федеральной целевой программы «Развитие единой образовательной информационной среды (2001–2005 гг.)», получила первый приз в номинации «Обучающие и образовательные диски» конкурса «Аниграф. Контент – 2001»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9:00Z</dcterms:created>
  <dc:creator>Зам.директора по ИКТ</dc:creator>
  <dc:description/>
  <cp:keywords/>
  <dc:language>en-US</dc:language>
  <cp:lastModifiedBy>Teacher</cp:lastModifiedBy>
  <dcterms:modified xsi:type="dcterms:W3CDTF">2011-04-29T09:25:00Z</dcterms:modified>
  <cp:revision>4</cp:revision>
  <dc:subject/>
  <dc:title>Разработчик – Республиканский мультимедиа центр</dc:title>
</cp:coreProperties>
</file>